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jc w:val="both"/>
        <w:rPr/>
      </w:pPr>
      <w:r>
        <w:rPr/>
        <w:t>Impacto de procedimentos e tecnologia junto às áreas de controles (Artigo 1/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ho lido vários artigos sobre Gestão de Segurança, de Centros de Distribuição, Auditoria, Processos, Riscos e em todos é perceptível o uso de Procedimentos e Tecnologia, sejam sendo implantados ou complementados/atualizados.</w:t>
      </w:r>
    </w:p>
    <w:p>
      <w:pPr>
        <w:pStyle w:val="Normal"/>
        <w:jc w:val="both"/>
        <w:rPr/>
      </w:pPr>
      <w:r>
        <w:rPr/>
        <w:t xml:space="preserve">Sendo assim pensei em escrever esse artigo de forma a direcionar algumas ideias ou que seja pelo menos para sugerir a aplicação destes Procedimentos e Tecnologia, isso tendo como base </w:t>
      </w:r>
      <w:r>
        <w:rPr>
          <w:b/>
        </w:rPr>
        <w:t>exemplos simples e práticos, mas de alta aplicabilidade e que tem gerado grandes resultados.</w:t>
      </w:r>
    </w:p>
    <w:p>
      <w:pPr>
        <w:pStyle w:val="Normal"/>
        <w:jc w:val="both"/>
        <w:rPr/>
      </w:pPr>
      <w:r>
        <w:rPr/>
        <w:t>Gostaria ainda de lembrar que existe a necessidade de criar um plano ou mesmo ciclo para o desenvolvimento e aplicação destes itens (ideias), pois estes normalmente irão requerer mais que investimentos, o exemplo abaixo apresenta a relação de itens a fazer parte deste plano/ciclo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/>
        <w:t>Movimentação de equipe de TI (desenvolvimento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/>
        <w:t>Análise de regras junto as áreas Comerciais/Crediário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/>
        <w:t>Análise de ações junto ao Jurídico/RH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/>
        <w:t>Treinamento para execução dos procedimentos e uso das tecnologia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/>
        <w:t>Ações de endomarketing para uma eficaz absorção das propostas de cada projeto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/>
        <w:t>Criação de Medidores de Eficiênci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/>
        <w:t>Análise constante para alterações/correções necessár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935" cy="30962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aixo relaciono alguns pontos que podem ser utilizados e que estarei abordand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Implantação e Reestruturação de CFTV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Monitoramento de Equipamentos (CFTV/ALARMES/ANTENAS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Utilização de Querys (Consultas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Sistemas de Auditoria Contínu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Padronização de Procedimentos de Frente de Caix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Procedimento de entrada e saída de estoqu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Aplicação de Checklis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rei falar um pouco de cada um, mas para não ficar muito extenso irei dividir em 3 artig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Implantação e Reestruturação de CFT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Monitoramento de Equipamentos (CFTV/ALARMES/ANTENA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º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Utilização de Querys (Consulta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Sistemas de Auditoria Contínu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º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Padronização de Procedimentos de Frente de Caix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Procedimento de entrada e saída de estoqu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Aplicação de Checklist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Implantação e Reestruturação de CFT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é de hoje que a mídia tem trazido vários exemplos do mau uso dessa tecnologia como por exemplo:</w:t>
      </w:r>
    </w:p>
    <w:p>
      <w:pPr>
        <w:pStyle w:val="Normal"/>
        <w:jc w:val="both"/>
        <w:rPr/>
      </w:pPr>
      <w:r>
        <w:rPr>
          <w:b/>
        </w:rPr>
        <w:t>Equipamentos que não gravavam</w:t>
      </w:r>
      <w:r>
        <w:rPr/>
        <w:t xml:space="preserve"> – é nesse momento em que todo o investimento se mostra indevido, pois não temos nenhuma base de informações o que impede qualquer tipo de análise ou ação. Observa-se ainda que quando o individuo (</w:t>
      </w:r>
      <w:r>
        <w:rPr>
          <w:i/>
        </w:rPr>
        <w:t>interno</w:t>
      </w:r>
      <w:r>
        <w:rPr/>
        <w:t>) tem a informação que o sistema não realiza gravações comete ou tende a cometer mais e maiores furtos e danos.</w:t>
      </w:r>
    </w:p>
    <w:p>
      <w:pPr>
        <w:pStyle w:val="Normal"/>
        <w:jc w:val="both"/>
        <w:rPr/>
      </w:pPr>
      <w:r>
        <w:rPr>
          <w:b/>
        </w:rPr>
        <w:t xml:space="preserve">Ausência de Monitoramento/Regras </w:t>
      </w:r>
      <w:r>
        <w:rPr/>
        <w:t>– aqui é constatado que por não haver um monitoramento local ou remoto, os estabelecimentos sofrem com perdas que poderiam ser evitadas, porém perde-se o “time” de ação ou quando é existente a ação resultante pode gerar maior perda, como por exemplo uma abordagem indevida em virtude de regras e procedimentos claros.</w:t>
      </w:r>
    </w:p>
    <w:p>
      <w:pPr>
        <w:pStyle w:val="Normal"/>
        <w:jc w:val="both"/>
        <w:rPr/>
      </w:pPr>
      <w:r>
        <w:rPr>
          <w:b/>
        </w:rPr>
        <w:t>Má qualidade das câmeras</w:t>
      </w:r>
      <w:r>
        <w:rPr/>
        <w:t xml:space="preserve"> – situação que implica em não identificar o que ocorreu ou quem era o “protagonista” da ação, impossibilitando assim uma atuação mais direta na correção de um determinado tipo de ocorrência. Deixo como dica a realização de testes antes da aquisição de câmeras de forma a validar a qualidade e real necessidade sobre o local de aplicação.</w:t>
      </w:r>
    </w:p>
    <w:p>
      <w:pPr>
        <w:pStyle w:val="Normal"/>
        <w:jc w:val="both"/>
        <w:rPr/>
      </w:pPr>
      <w:r>
        <w:rPr>
          <w:b/>
        </w:rPr>
        <w:t>Posicionamento incorreto de câmeras</w:t>
      </w:r>
      <w:r>
        <w:rPr/>
        <w:t xml:space="preserve"> – esse tipo de situação gera o famoso “ponto cego” o que em muitas situações são os locais que acontecem as ocorrências. Se pensarmos em lojas grandes ou mesmo Centros de Distribuição (CD) onde a área a ser acompanhada é sempre muito grande e o efetivo de Fiscais ou agentes não consegue acompanhar todos os pont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antagens da tecnologia atual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Qualidade na gravação das imagens permitindo assim ações eficaze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cesso restri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ntegração com outros equipamentos (alarmes, sensores, antenas, etc.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Backup externo, isso é muito importante, pois caso haja uma intrusão o equipamento pode ser danificad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Busca por evento, seja data, hora ou câmera específic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elatórios de eventos Detecção de movi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mpressão de imagen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Gravação por alarme e/ou agend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ermite monitoramento por única central, gerando até diminuição de mão de obr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base nestas informações sabemos então o que ocorre com sistemas ineficazes e o que podemos esperar do uso de tal tecnologia, cabe então analisar não somente pela planta (remoto), mas de forma local, o correto funcionamento do equipamento, isso por meio de testes e a análise se as imagens gravadas permitem o acompanhamento dos principais pontos a serem monitorados/gravados. Isso pode ser desenvolvido e aplicado por empresas que fornecem não somente as ferramentas como soluções, estas mais preocupadas sobre a real necessidade de tal tecnolo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parte de uma correta análise sobre a implantação ou revisão de um sistema o que permitirá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Diminuição de custo geral sobre investimento </w:t>
      </w:r>
      <w:r>
        <w:rPr/>
        <w:t xml:space="preserve">– permite o uso de câmeras e demais equipamentos corretos, nem mais nem menos. </w:t>
      </w:r>
      <w:r>
        <w:rPr>
          <w:i/>
        </w:rPr>
        <w:t>Ex.: pode evitar aquisição de modelos de câmeras de alto custo onde modelos mais simples podem gerar o resultado necessári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orreta utilização, permitindo assim a geração de bons resultados</w:t>
      </w:r>
      <w:r>
        <w:rPr/>
        <w:t xml:space="preserve"> – aqui é previsto quem irá ter acesso, onde será mantido, como será utilizado e identificado quem participará de treinamentos para operação do equipamen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evisão sobre momentos de revisão </w:t>
      </w:r>
      <w:r>
        <w:rPr/>
        <w:t>– permitirá identificar quem será responsável pela geração de chamados em situações de manutenção ou solicitações de alterações necessárias. Ex.: em virtude de mudanças no layout ou mesmo decoração (uso de banners) dos estabelecimentos faz-se necessária a alteração da localização ou mesmo posicionamento das câme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Monitoramento de Equipamentos (CFTV/ALARMES/ANTEN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je com o avanço de equipamentos de alarme como sensores e antenas e a aplicação de tecnologias “inteligente” utilizadas também em CFTV nos permitem ganhos que vão desde a diminuição de perdas como furtos causados por pessoas internas ou externas, como a validação de procedimentos com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/>
        <w:t>Atendimento ao client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/>
        <w:t>Controle de Acesso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/>
        <w:t>Manipulação do estoqu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/>
        <w:t>Operações de Crediári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/>
        <w:t xml:space="preserve">Controle de numerário - Tesouraria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/>
        <w:t>Operações de frente de cai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sa validação pode ser realizada com </w:t>
      </w:r>
      <w:r>
        <w:rPr>
          <w:b/>
        </w:rPr>
        <w:t>equipe reduzida e de forma remota</w:t>
      </w:r>
      <w:r>
        <w:rPr/>
        <w:t>, o que pode diminuir o investimento e despesas fixas, impedindo ainda situações como o desvio de função que identificamos quando em visita aos locais. É possível realmente direcionar o monitoramento e por meio de indicadores atuar com foco onde se realmente é necessário.</w:t>
      </w:r>
    </w:p>
    <w:p>
      <w:pPr>
        <w:pStyle w:val="Normal"/>
        <w:jc w:val="both"/>
        <w:rPr/>
      </w:pPr>
      <w:r>
        <w:rPr/>
        <w:t xml:space="preserve">Além de impedir o desvio de função mencionado acima, podemos atuar com equipe focada e devidamente treinada para realizar um correto monitoramento. O trabalho pode ainda ser realizado por empresas terceirizadas, estas que após receberem a documentação de procedimentos padrões poderão emitir relatórios periódicos ou até realizar atuações mais pontuais. </w:t>
      </w:r>
    </w:p>
    <w:p>
      <w:pPr>
        <w:pStyle w:val="Normal"/>
        <w:jc w:val="both"/>
        <w:rPr/>
      </w:pPr>
      <w:r>
        <w:rPr/>
        <w:t>Um bom exemplo recente que posso mencionar foi a identificação de má manipulação de estoque em “linha branca” o que estava gerando perdas enormes a determinada empresa. Ainda aqui é possível identificar e validar fraudes/furtos e agir de forma a coibir tais ocorrências e responsabilizar os envolvid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Fico por aqui torcendo que esse artigo possa ajudar de alguma forma e no próximo artigo que deve ser divulgado em alguns dias, irei abordar os assuntos abaix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i/>
          <w:i/>
        </w:rPr>
      </w:pPr>
      <w:r>
        <w:rPr>
          <w:i/>
        </w:rPr>
        <w:t>Utilização de Querys (Consultas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i/>
          <w:i/>
        </w:rPr>
      </w:pPr>
      <w:r>
        <w:rPr>
          <w:i/>
        </w:rPr>
        <w:t>Sistemas de Auditoria Contínua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">
    <w:name w:val=" Char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1:37:00Z</dcterms:created>
  <dc:creator>Gilberto</dc:creator>
  <dc:description/>
  <cp:keywords/>
  <dc:language>en-US</dc:language>
  <cp:lastModifiedBy>Carlos</cp:lastModifiedBy>
  <dcterms:modified xsi:type="dcterms:W3CDTF">2013-02-08T01:37:00Z</dcterms:modified>
  <cp:revision>2</cp:revision>
  <dc:subject/>
  <dc:title>Impacto de procedimentos e tecnologia junto às áreas de controles (Artigo 1/3)</dc:title>
</cp:coreProperties>
</file>